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                                      с. Михайловка                                № _____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4.10.2011 года № 955 – 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муниципальной программы «Патриотическое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ние граждан Михайловского муниципального район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2-2016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концепции долгосрочного социально-экономического развития Российской Федерации на период до 2020 г» (утверждена распоряжением Правительства Российской Федерации от 17.11.2008 года № 1662-р), Уставом Михайловского муниципального района, на основании решения Думы Михайловского муниципального района от 26.12.2013 г. № 503 «Об утверждении районного бюджета Михайловского муниципального района на 2014 и плановый период 2015 и 2016 годов», руководствуясь Бюджетным кодексом Российской Федерации, администрация Михайловского муниципального района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6"/>
          <w:szCs w:val="26"/>
        </w:rPr>
        <w:t>1. Внести изменения и дополнения в постановление администрации Михайловского муниципального района от 04.10.2011 года № 955 – па «</w:t>
      </w:r>
      <w:r>
        <w:rPr>
          <w:color w:val="000000"/>
          <w:sz w:val="28"/>
          <w:szCs w:val="28"/>
        </w:rPr>
        <w:t>Об утверждении муниципальной программы «Патриотическое воспитание граждан Михайловского муниципального района на 2012-2016 годы»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В раздел «Объем и источники финансирования Программы» Паспорта Про-граммы приложения к постановлению администрации Михайловского муниципаль-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142"/>
        <w:jc w:val="both"/>
        <w:rPr/>
      </w:pPr>
      <w:r>
        <w:rPr>
          <w:sz w:val="26"/>
          <w:szCs w:val="26"/>
        </w:rPr>
        <w:t>ного района от 04.10.2011 года № 955 – п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зложить в новой редакции</w:t>
      </w:r>
      <w:r>
        <w:rPr/>
        <w:t>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щий объем финансирования Программы в 2012–2016 годах составит за счет местного бюджета 3 млн. 330 тыс. рублей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2 г. – 600 тыс. руб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3 г. – 700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14 г. – 370 тыс. руб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015 г. – 800 тыс. руб.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г. – 850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ходе реализации Программы объемы финансирования подлежат корректировке, с учётом утверждённых на предстоящий финансовый год администрации Михайловского муниципального района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В раздел «Ресурсное обеспечение Программы» Паспорта Программы приложения к постановлению администрации Михайловского муниципального района от 04.10.2011 года № 955 – па изложить в ново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>Общий объем финансирования Программы в 2012–2016 годах составит за счет местного бюджета 3 млн. 330 тыс. рублей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2 г. – 600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3 г. – 70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014 г. – 370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5 г. – 800 тыс. руб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. – 850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ограммы объемы финансирования подлежат корректировки с учётом утвержденных сумм на предстоящий финансовый год администрации Михайловского муниципального район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6"/>
          <w:szCs w:val="26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Муниципальному казенному учреждению «Управление организационно-технического обеспечения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HTM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>Глава Михайловского муниципального района -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>Глава администрации района                                                        А.И. Чеботков</w:t>
      </w:r>
    </w:p>
    <w:sectPr>
      <w:footerReference w:type="default" r:id="rId3"/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1:34:00Z</dcterms:created>
  <dc:creator>МК</dc:creator>
  <dc:description/>
  <cp:keywords/>
  <dc:language>en-US</dc:language>
  <cp:lastModifiedBy>Пользователь</cp:lastModifiedBy>
  <cp:lastPrinted>2014-02-26T10:43:00Z</cp:lastPrinted>
  <dcterms:modified xsi:type="dcterms:W3CDTF">2014-02-25T23:44:00Z</dcterms:modified>
  <cp:revision>4</cp:revision>
  <dc:subject/>
  <dc:title>ПОСТАНОВЛЕНИЕ</dc:title>
</cp:coreProperties>
</file>